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Erstelldatumintern"/>
      <w:bookmarkStart w:id="1" w:name="Erstelldatumintern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ge">
                  <wp:posOffset>1142365</wp:posOffset>
                </wp:positionV>
                <wp:extent cx="626173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rn"/>
                              <w:ind w:right="-13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Anschrift"/>
                              <w:widowControl/>
                              <w:jc w:val="lef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Stand </w:t>
                            </w:r>
                            <w:bookmarkStart w:id="2" w:name="DateinameIntern"/>
                            <w:bookmarkEnd w:id="2"/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1. Januar 2023</w:t>
                            </w:r>
                          </w:p>
                          <w:p>
                            <w:pPr>
                              <w:pStyle w:val="Anschrift"/>
                              <w:widowControl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4.5pt;mso-wrap-distance-left:7.1pt;mso-wrap-distance-right:7.1pt;mso-wrap-distance-top:0pt;mso-wrap-distance-bottom:0pt;margin-top:89.95pt;mso-position-vertical-relative:page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Intern"/>
                        <w:ind w:right="-13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Anschrift"/>
                        <w:widowControl/>
                        <w:jc w:val="left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Stand </w:t>
                      </w:r>
                      <w:bookmarkStart w:id="3" w:name="DateinameIntern"/>
                      <w:bookmarkEnd w:id="3"/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1. Januar 2023</w:t>
                      </w:r>
                    </w:p>
                    <w:p>
                      <w:pPr>
                        <w:pStyle w:val="Anschrift"/>
                        <w:widowControl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iefkopf HAVS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at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ÄRZTLICHES GESUNDHEITSZEUGNIS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tragsteller bzw. Name des Betroffen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nststelle, Behörd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hr Schreiben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ktenmäßige Stellungnahme 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tersuchung vom:</w:t>
      </w:r>
      <w:r>
        <w:rPr>
          <w:b/>
          <w:lang w:val="en-US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Bei der Beurteilung sind folgende Befunde/Gutachten berücksichtigt worde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funde vo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usätzliches fachärztliches Gutachten vo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"/>
          <w:b/>
          <w:sz w:val="24"/>
          <w:szCs w:val="24"/>
        </w:rPr>
        <w:t>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llgemeine Stellungnahme, ob Dienstfähigkeit, begrenzte Dienstfähigkeit oder Dienstunfähigkeit vorliegt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Ist die Beamtin/der Beamte derzeit in der Lage, auf </w:t>
      </w:r>
      <w:r>
        <w:rPr>
          <w:rFonts w:cs="Arial"/>
          <w:b/>
          <w:sz w:val="24"/>
          <w:szCs w:val="24"/>
          <w:u w:val="single"/>
        </w:rPr>
        <w:t>dem jetzigen / zuletzt zugewiesenen Arbeitsplatz</w:t>
      </w:r>
      <w:r>
        <w:rPr>
          <w:rFonts w:cs="Arial"/>
          <w:b/>
          <w:sz w:val="24"/>
          <w:szCs w:val="24"/>
        </w:rPr>
        <w:t xml:space="preserve"> uneingeschränkt ihren/seinen Dienst zu verrichten?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" w:name="__Fieldmark__8_3583964190"/>
      <w:bookmarkStart w:id="5" w:name="__Fieldmark__8_3583964190"/>
      <w:bookmarkEnd w:id="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Ja.</w:t>
      </w:r>
    </w:p>
    <w:p>
      <w:pPr>
        <w:pStyle w:val="Normal"/>
        <w:widowControl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" w:name="__Fieldmark__9_3583964190"/>
      <w:bookmarkStart w:id="7" w:name="__Fieldmark__9_3583964190"/>
      <w:bookmarkEnd w:id="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Ja, aber nur nach Durchführung einer Wiedereingliederungsmaßnahme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eschreiben Sie bitte, wie ein Wiedereingliederungsplan aussehen sollte: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" w:name="__Fieldmark__12_3583964190"/>
      <w:bookmarkStart w:id="9" w:name="__Fieldmark__12_3583964190"/>
      <w:bookmarkEnd w:id="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Ja, aber nur mit Einschränkungen (siehe unter II. / begrenzte Dienstfähigkeit)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" w:name="__Fieldmark__13_3583964190"/>
      <w:bookmarkStart w:id="11" w:name="__Fieldmark__13_3583964190"/>
      <w:bookmarkEnd w:id="1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Nein, aber eine anderweitige Verwendung wird empfohlen (s. ggf. III)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" w:name="__Fieldmark__14_3583964190"/>
      <w:bookmarkStart w:id="13" w:name="__Fieldmark__14_3583964190"/>
      <w:bookmarkEnd w:id="1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 Nein, auch eine anderweitige Verwendung kann nicht empfohlen werden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>2. Beschreiben Sie bitte den derzeitigen Gesundheitszustand der Beamtin/des Beamten (</w:t>
      </w:r>
      <w:r>
        <w:rPr>
          <w:rFonts w:cs="Arial"/>
          <w:sz w:val="24"/>
          <w:szCs w:val="24"/>
        </w:rPr>
        <w:t>z. B. akute Erkrankung, Exacerbation eines chronischen Leidens, progredienter Verlauf, Therapieresistenz, Behandlungsbedarf, etc.)?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Im Falle einer Nachuntersuchung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sz w:val="24"/>
          <w:szCs w:val="24"/>
        </w:rPr>
        <w:t>Wie hat sich der Zustand der Beamtin/des Beamten im Vergleich zur letzten Untersuchung entwickelt?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" w:name="__Fieldmark__17_3583964190"/>
      <w:bookmarkStart w:id="15" w:name="__Fieldmark__17_3583964190"/>
      <w:bookmarkEnd w:id="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verbessert 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" w:name="__Fieldmark__18_3583964190"/>
      <w:bookmarkStart w:id="17" w:name="__Fieldmark__18_3583964190"/>
      <w:bookmarkEnd w:id="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gleichbleibend 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" w:name="__Fieldmark__19_3583964190"/>
      <w:bookmarkStart w:id="19" w:name="__Fieldmark__19_3583964190"/>
      <w:bookmarkEnd w:id="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verschlechtert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merkung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Ist mit der Wiederherstellung der uneingeschränkten Dienstfähigkeit </w:t>
      </w:r>
      <w:r>
        <w:rPr>
          <w:rFonts w:cs="Arial"/>
          <w:b/>
          <w:sz w:val="24"/>
          <w:szCs w:val="24"/>
          <w:u w:val="single"/>
        </w:rPr>
        <w:t>im derzeit ausgeübten Amt</w:t>
      </w:r>
      <w:r>
        <w:rPr>
          <w:rFonts w:cs="Arial"/>
          <w:b/>
          <w:sz w:val="24"/>
          <w:szCs w:val="24"/>
        </w:rPr>
        <w:t xml:space="preserve"> der Beamtin/des Beamten </w:t>
      </w:r>
      <w:r>
        <w:rPr>
          <w:rFonts w:cs="Arial"/>
          <w:b/>
          <w:sz w:val="24"/>
          <w:szCs w:val="24"/>
          <w:u w:val="single"/>
        </w:rPr>
        <w:t>innerhalb der nächsten sechs Monate</w:t>
      </w:r>
      <w:r>
        <w:rPr>
          <w:rFonts w:cs="Arial"/>
          <w:b/>
          <w:sz w:val="24"/>
          <w:szCs w:val="24"/>
        </w:rPr>
        <w:t xml:space="preserve"> zu rechnen?</w:t>
      </w:r>
      <w:r>
        <w:rPr>
          <w:rFonts w:cs="Arial"/>
          <w:sz w:val="24"/>
          <w:szCs w:val="24"/>
        </w:rPr>
        <w:t xml:space="preserve"> (Zur Verwendung in einem anderen Amt wird unter III. Stellung genommen)</w:t>
      </w:r>
    </w:p>
    <w:p>
      <w:pPr>
        <w:pStyle w:val="Normal"/>
        <w:widowControl/>
        <w:autoSpaceDE w:val="false"/>
        <w:spacing w:lineRule="auto" w:line="24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" w:name="__Fieldmark__22_3583964190"/>
      <w:bookmarkStart w:id="21" w:name="__Fieldmark__22_3583964190"/>
      <w:bookmarkEnd w:id="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Ja, in voraussichtlic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Tagen/Wochen/Monaten.</w:t>
      </w:r>
    </w:p>
    <w:p>
      <w:pPr>
        <w:pStyle w:val="Normal"/>
        <w:widowControl/>
        <w:autoSpaceDE w:val="false"/>
        <w:spacing w:lineRule="auto" w:line="24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" w:name="__Fieldmark__24_3583964190"/>
      <w:bookmarkStart w:id="23" w:name="__Fieldmark__24_3583964190"/>
      <w:bookmarkEnd w:id="2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Nein, aber die Beamtin/der Beamte wird voraussichtlich i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Monaten/Jahren in der Lage sein ihre/seine vollen Dienstpflichten im </w:t>
      </w:r>
      <w:r>
        <w:rPr>
          <w:rFonts w:cs="Arial"/>
          <w:b/>
          <w:sz w:val="24"/>
          <w:szCs w:val="24"/>
        </w:rPr>
        <w:t>derzeit ausgeübten Amt zu</w:t>
      </w:r>
      <w:r>
        <w:rPr>
          <w:rFonts w:cs="Arial"/>
          <w:sz w:val="24"/>
          <w:szCs w:val="24"/>
        </w:rPr>
        <w:t xml:space="preserve"> erfüllen.</w:t>
      </w:r>
    </w:p>
    <w:p>
      <w:pPr>
        <w:pStyle w:val="Normal"/>
        <w:widowControl/>
        <w:autoSpaceDE w:val="false"/>
        <w:spacing w:lineRule="auto" w:line="24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" w:name="__Fieldmark__26_3583964190"/>
      <w:bookmarkStart w:id="25" w:name="__Fieldmark__26_3583964190"/>
      <w:bookmarkEnd w:id="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Nein, die Beamtin/ der Beamte wird nicht mehr in vollem Umfang, jedoch noch während </w:t>
      </w:r>
      <w:r>
        <w:rPr>
          <w:rFonts w:cs="Arial"/>
          <w:b/>
          <w:sz w:val="24"/>
          <w:szCs w:val="24"/>
        </w:rPr>
        <w:t xml:space="preserve">mindestens der Hälfte der regelmäßigen Arbeitszeit </w:t>
      </w:r>
      <w:r>
        <w:rPr>
          <w:rFonts w:cs="Arial"/>
          <w:sz w:val="24"/>
          <w:szCs w:val="24"/>
        </w:rPr>
        <w:t xml:space="preserve">für fähig gehalten, die Dienstpflichten </w:t>
      </w:r>
      <w:r>
        <w:rPr>
          <w:rFonts w:cs="Arial"/>
          <w:b/>
          <w:sz w:val="24"/>
          <w:szCs w:val="24"/>
        </w:rPr>
        <w:t>im derzeit ausgeübten Amt</w:t>
      </w:r>
      <w:r>
        <w:rPr>
          <w:rFonts w:cs="Arial"/>
          <w:sz w:val="24"/>
          <w:szCs w:val="24"/>
        </w:rPr>
        <w:t xml:space="preserve"> zu erfüllen und zwar z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Prozent (gemessen an einer Vollzeittätigkeit). </w:t>
      </w:r>
    </w:p>
    <w:p>
      <w:pPr>
        <w:pStyle w:val="Listenabsatz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" w:name="__Fieldmark__28_3583964190"/>
      <w:bookmarkStart w:id="27" w:name="__Fieldmark__28_3583964190"/>
      <w:bookmarkEnd w:id="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Nein, die Beamtin/der Beamte wird zukünftig </w:t>
      </w:r>
      <w:r>
        <w:rPr>
          <w:rFonts w:cs="Arial"/>
          <w:b/>
          <w:sz w:val="24"/>
          <w:szCs w:val="24"/>
        </w:rPr>
        <w:t>überhaupt nicht</w:t>
      </w:r>
      <w:r>
        <w:rPr>
          <w:rFonts w:cs="Arial"/>
          <w:sz w:val="24"/>
          <w:szCs w:val="24"/>
        </w:rPr>
        <w:t xml:space="preserve"> mehr in der Lage sein ihre/seine vollen Dienstpflichten </w:t>
      </w:r>
      <w:r>
        <w:rPr>
          <w:rFonts w:cs="Arial"/>
          <w:b/>
          <w:sz w:val="24"/>
          <w:szCs w:val="24"/>
        </w:rPr>
        <w:t>im derzeit ausgeübten Amt</w:t>
      </w:r>
      <w:r>
        <w:rPr>
          <w:rFonts w:cs="Arial"/>
          <w:sz w:val="24"/>
          <w:szCs w:val="24"/>
        </w:rPr>
        <w:t xml:space="preserve"> zu erfüllen.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" w:name="__Fieldmark__29_3583964190"/>
      <w:bookmarkStart w:id="29" w:name="__Fieldmark__29_3583964190"/>
      <w:bookmarkEnd w:id="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Nein, es wird eine anderweitige Verwendung empfohlen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 xml:space="preserve">5. Beschreiben Sie bitte den erwarteten </w:t>
      </w:r>
      <w:r>
        <w:rPr>
          <w:rFonts w:cs="Arial"/>
          <w:b/>
          <w:sz w:val="24"/>
          <w:szCs w:val="24"/>
          <w:u w:val="single"/>
        </w:rPr>
        <w:t xml:space="preserve">zukünftigen </w:t>
      </w:r>
      <w:r>
        <w:rPr>
          <w:rFonts w:cs="Arial"/>
          <w:b/>
          <w:sz w:val="24"/>
          <w:szCs w:val="24"/>
        </w:rPr>
        <w:t xml:space="preserve">Verlauf der Erkrankung über den Zeitraum von sechs Monaten hinaus. </w:t>
      </w:r>
    </w:p>
    <w:p>
      <w:pPr>
        <w:pStyle w:val="Normal"/>
        <w:widowControl/>
        <w:autoSpaceDE w:val="false"/>
        <w:spacing w:lineRule="auto" w:line="240"/>
        <w:ind w:left="64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Stellungnahme zur begrenzten Dienstfähigkeit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 xml:space="preserve">1. Kann die Beamtin/der Beamte die Anforderungen der von der Dienstvorgesetzten/vom Dienstvorgesetzten beschriebenen Verwendung erfüllen? 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" w:name="__Fieldmark__31_3583964190"/>
      <w:bookmarkStart w:id="31" w:name="__Fieldmark__31_3583964190"/>
      <w:bookmarkEnd w:id="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N</w:t>
      </w:r>
      <w:r>
        <w:rPr>
          <w:rFonts w:cs="Arial"/>
          <w:sz w:val="24"/>
          <w:szCs w:val="24"/>
        </w:rPr>
        <w:t>ein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" w:name="__Fieldmark__32_3583964190"/>
      <w:bookmarkStart w:id="33" w:name="__Fieldmark__32_3583964190"/>
      <w:bookmarkEnd w:id="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Ja, aber nur unter Berücksichtigung folgender Einschränkungen: </w:t>
      </w:r>
    </w:p>
    <w:p>
      <w:pPr>
        <w:pStyle w:val="Normal"/>
        <w:widowControl/>
        <w:autoSpaceDE w:val="false"/>
        <w:spacing w:lineRule="auto" w:line="240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70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" w:name="__Fieldmark__33_3583964190"/>
      <w:bookmarkStart w:id="35" w:name="__Fieldmark__33_3583964190"/>
      <w:bookmarkEnd w:id="3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Reduktion der Arbeitszeit, mit jedoch mindestens der Hälfte der vollschichtigen Arbeitszeit au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Prozent.</w:t>
      </w:r>
    </w:p>
    <w:p>
      <w:pPr>
        <w:pStyle w:val="Normal"/>
        <w:widowControl/>
        <w:autoSpaceDE w:val="false"/>
        <w:spacing w:lineRule="auto" w:line="240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70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6" w:name="__Fieldmark__35_3583964190"/>
      <w:bookmarkStart w:id="37" w:name="__Fieldmark__35_3583964190"/>
      <w:bookmarkEnd w:id="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Reduzierung der Arbeitszeit auf maximal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Stunden am Tag/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Tage im Monat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8" w:name="__Fieldmark__38_3583964190"/>
      <w:bookmarkStart w:id="39" w:name="__Fieldmark__38_3583964190"/>
      <w:bookmarkEnd w:id="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Vermeidung bzw. Reduzierung von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sz w:val="24"/>
          <w:szCs w:val="24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0" w:name="__Fieldmark__39_3583964190"/>
      <w:bookmarkStart w:id="41" w:name="__Fieldmark__39_3583964190"/>
      <w:bookmarkEnd w:id="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besondere Arbeitszeiten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sz w:val="24"/>
          <w:szCs w:val="24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2" w:name="__Fieldmark__40_3583964190"/>
      <w:bookmarkStart w:id="43" w:name="__Fieldmark__40_3583964190"/>
      <w:bookmarkEnd w:id="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Schichtarbeit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sz w:val="24"/>
          <w:szCs w:val="24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4" w:name="__Fieldmark__41_3583964190"/>
      <w:bookmarkStart w:id="45" w:name="__Fieldmark__41_3583964190"/>
      <w:bookmarkEnd w:id="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Blockarbeit</w:t>
      </w:r>
    </w:p>
    <w:p>
      <w:pPr>
        <w:pStyle w:val="Normal"/>
        <w:widowControl/>
        <w:autoSpaceDE w:val="false"/>
        <w:spacing w:lineRule="auto" w:line="240"/>
        <w:ind w:left="708" w:firstLine="708"/>
        <w:rPr>
          <w:rFonts w:cs="Arial"/>
          <w:b/>
          <w:b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6" w:name="__Fieldmark__42_3583964190"/>
      <w:bookmarkStart w:id="47" w:name="__Fieldmark__42_3583964190"/>
      <w:bookmarkEnd w:id="4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>Zeitdruck</w:t>
      </w:r>
    </w:p>
    <w:p>
      <w:pPr>
        <w:pStyle w:val="Normal"/>
        <w:widowControl/>
        <w:autoSpaceDE w:val="false"/>
        <w:spacing w:lineRule="auto" w:line="240"/>
        <w:ind w:left="708" w:firstLine="708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8" w:name="__Fieldmark__43_3583964190"/>
      <w:bookmarkStart w:id="49" w:name="__Fieldmark__43_3583964190"/>
      <w:bookmarkEnd w:id="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>Personalverantwortlichkeit</w:t>
      </w:r>
    </w:p>
    <w:p>
      <w:pPr>
        <w:pStyle w:val="Normal"/>
        <w:widowControl/>
        <w:autoSpaceDE w:val="false"/>
        <w:spacing w:lineRule="auto" w:line="240"/>
        <w:ind w:left="720" w:firstLine="696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0" w:name="__Fieldmark__44_3583964190"/>
      <w:bookmarkStart w:id="51" w:name="__Fieldmark__44_3583964190"/>
      <w:bookmarkEnd w:id="5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>Publikumsverkehr</w:t>
      </w:r>
    </w:p>
    <w:p>
      <w:pPr>
        <w:pStyle w:val="Normal"/>
        <w:widowControl/>
        <w:autoSpaceDE w:val="false"/>
        <w:spacing w:lineRule="auto" w:line="240"/>
        <w:ind w:left="720" w:firstLine="696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2" w:name="__Fieldmark__45_3583964190"/>
      <w:bookmarkStart w:id="53" w:name="__Fieldmark__45_3583964190"/>
      <w:bookmarkEnd w:id="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 xml:space="preserve">Reisetätigkeit </w:t>
      </w:r>
    </w:p>
    <w:p>
      <w:pPr>
        <w:pStyle w:val="Normal"/>
        <w:widowControl/>
        <w:autoSpaceDE w:val="false"/>
        <w:spacing w:lineRule="auto" w:line="240"/>
        <w:ind w:left="708" w:firstLine="708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4" w:name="__Fieldmark__46_3583964190"/>
      <w:bookmarkStart w:id="55" w:name="__Fieldmark__46_3583964190"/>
      <w:bookmarkEnd w:id="5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>Umgang mit gesundheitsgefährdenden Stoffen</w:t>
      </w:r>
    </w:p>
    <w:p>
      <w:pPr>
        <w:pStyle w:val="Normal"/>
        <w:widowControl/>
        <w:autoSpaceDE w:val="false"/>
        <w:spacing w:lineRule="auto" w:line="240"/>
        <w:ind w:left="708" w:firstLine="708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6" w:name="__Fieldmark__47_3583964190"/>
      <w:bookmarkStart w:id="57" w:name="__Fieldmark__47_3583964190"/>
      <w:bookmarkEnd w:id="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>Heben und Tragen von Lasten (nicht mehr als …kg.)</w:t>
      </w:r>
    </w:p>
    <w:p>
      <w:pPr>
        <w:pStyle w:val="Normal"/>
        <w:widowControl/>
        <w:autoSpaceDE w:val="false"/>
        <w:spacing w:lineRule="auto" w:line="240"/>
        <w:ind w:left="144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8" w:name="__Fieldmark__48_3583964190"/>
      <w:bookmarkStart w:id="59" w:name="__Fieldmark__48_3583964190"/>
      <w:bookmarkEnd w:id="5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Tätigkeit überwiegend im Sitzen </w:t>
      </w:r>
    </w:p>
    <w:p>
      <w:pPr>
        <w:pStyle w:val="Normal"/>
        <w:widowControl/>
        <w:autoSpaceDE w:val="false"/>
        <w:spacing w:lineRule="auto" w:line="240"/>
        <w:ind w:left="1440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0" w:name="__Fieldmark__49_3583964190"/>
      <w:bookmarkStart w:id="61" w:name="__Fieldmark__49_3583964190"/>
      <w:bookmarkEnd w:id="6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Tätigkeit überwiegend im Stehen </w:t>
      </w:r>
    </w:p>
    <w:p>
      <w:pPr>
        <w:pStyle w:val="Normal"/>
        <w:widowControl/>
        <w:autoSpaceDE w:val="false"/>
        <w:spacing w:lineRule="auto" w:line="240"/>
        <w:ind w:left="1440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2" w:name="__Fieldmark__50_3583964190"/>
      <w:bookmarkStart w:id="63" w:name="__Fieldmark__50_3583964190"/>
      <w:bookmarkEnd w:id="6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onstig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21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 Stellungnahme zur Kausalität zwischen anerkanntem Dienstunfall und Dienstunfähigkeit.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 xml:space="preserve">IV. Stellungnahme zur anderweitigen Verwendung zur Vermeidung der Dienstunfähigkeit i. S. des § 26 Abs. 1 Satz 3 BeamtStG </w:t>
      </w:r>
    </w:p>
    <w:p>
      <w:pPr>
        <w:pStyle w:val="Normal"/>
        <w:widowControl/>
        <w:autoSpaceDE w:val="false"/>
        <w:spacing w:lineRule="auto" w:line="240"/>
        <w:ind w:left="10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Kann die Beamtin/der Beamte die Anforderungen der vom Dienstherrn beschriebenen anderweitigen Verwendungsmöglichkeit erfüllen? </w:t>
      </w:r>
    </w:p>
    <w:p>
      <w:pPr>
        <w:pStyle w:val="Normal"/>
        <w:widowControl/>
        <w:autoSpaceDE w:val="false"/>
        <w:spacing w:lineRule="auto" w:line="240"/>
        <w:ind w:left="64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4" w:name="__Fieldmark__53_3583964190"/>
      <w:bookmarkStart w:id="65" w:name="__Fieldmark__53_3583964190"/>
      <w:bookmarkEnd w:id="6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Nein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6" w:name="__Fieldmark__54_3583964190"/>
      <w:bookmarkStart w:id="67" w:name="__Fieldmark__54_3583964190"/>
      <w:bookmarkEnd w:id="6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Ja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8" w:name="__Fieldmark__55_3583964190"/>
      <w:bookmarkStart w:id="69" w:name="__Fieldmark__55_3583964190"/>
      <w:bookmarkEnd w:id="6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Ja, wenn Folgendes berücksichtigt wird: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70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0" w:name="__Fieldmark__56_3583964190"/>
      <w:bookmarkStart w:id="71" w:name="__Fieldmark__56_3583964190"/>
      <w:bookmarkEnd w:id="7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Reduktion der Arbeitszeit, mit jedoch mindestens der Hälfte der vollschichtigen Arbeitszeit au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Prozent.</w:t>
      </w:r>
    </w:p>
    <w:p>
      <w:pPr>
        <w:pStyle w:val="Normal"/>
        <w:widowControl/>
        <w:autoSpaceDE w:val="false"/>
        <w:spacing w:lineRule="auto" w:line="240"/>
        <w:ind w:left="7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70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2" w:name="__Fieldmark__58_3583964190"/>
      <w:bookmarkStart w:id="73" w:name="__Fieldmark__58_3583964190"/>
      <w:bookmarkEnd w:id="7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Reduzierung der Arbeitszeit auf maximal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Stunden am Tag/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Tage im Monat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4" w:name="__Fieldmark__61_3583964190"/>
      <w:bookmarkStart w:id="75" w:name="__Fieldmark__61_3583964190"/>
      <w:bookmarkEnd w:id="7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Vermeidung bzw. Reduzierung von: 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6" w:name="__Fieldmark__62_3583964190"/>
      <w:bookmarkStart w:id="77" w:name="__Fieldmark__62_3583964190"/>
      <w:bookmarkEnd w:id="7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besondere Arbeitszeiten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sz w:val="24"/>
          <w:szCs w:val="24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8" w:name="__Fieldmark__63_3583964190"/>
      <w:bookmarkStart w:id="79" w:name="__Fieldmark__63_3583964190"/>
      <w:bookmarkEnd w:id="7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Schichtarbeit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sz w:val="24"/>
          <w:szCs w:val="24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0" w:name="__Fieldmark__64_3583964190"/>
      <w:bookmarkStart w:id="81" w:name="__Fieldmark__64_3583964190"/>
      <w:bookmarkEnd w:id="8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Blockarbeit</w:t>
      </w:r>
    </w:p>
    <w:p>
      <w:pPr>
        <w:pStyle w:val="Normal"/>
        <w:widowControl/>
        <w:autoSpaceDE w:val="false"/>
        <w:spacing w:lineRule="auto" w:line="240"/>
        <w:ind w:left="708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2" w:name="__Fieldmark__65_3583964190"/>
      <w:bookmarkStart w:id="83" w:name="__Fieldmark__65_3583964190"/>
      <w:bookmarkEnd w:id="8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>Zeitdruck</w:t>
      </w:r>
    </w:p>
    <w:p>
      <w:pPr>
        <w:pStyle w:val="Normal"/>
        <w:widowControl/>
        <w:autoSpaceDE w:val="false"/>
        <w:spacing w:lineRule="auto" w:line="240"/>
        <w:ind w:left="708" w:firstLine="708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4" w:name="__Fieldmark__66_3583964190"/>
      <w:bookmarkStart w:id="85" w:name="__Fieldmark__66_3583964190"/>
      <w:bookmarkEnd w:id="8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>Personalverantwortlichkeit</w:t>
      </w:r>
    </w:p>
    <w:p>
      <w:pPr>
        <w:pStyle w:val="Normal"/>
        <w:widowControl/>
        <w:autoSpaceDE w:val="false"/>
        <w:spacing w:lineRule="auto" w:line="240"/>
        <w:ind w:left="720" w:firstLine="696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6" w:name="__Fieldmark__67_3583964190"/>
      <w:bookmarkStart w:id="87" w:name="__Fieldmark__67_3583964190"/>
      <w:bookmarkEnd w:id="8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>Publikumsverkehr</w:t>
      </w:r>
    </w:p>
    <w:p>
      <w:pPr>
        <w:pStyle w:val="Normal"/>
        <w:widowControl/>
        <w:autoSpaceDE w:val="false"/>
        <w:spacing w:lineRule="auto" w:line="240"/>
        <w:ind w:left="720" w:firstLine="696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8" w:name="__Fieldmark__68_3583964190"/>
      <w:bookmarkStart w:id="89" w:name="__Fieldmark__68_3583964190"/>
      <w:bookmarkEnd w:id="8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 xml:space="preserve">Reisetätigkeit </w:t>
      </w:r>
    </w:p>
    <w:p>
      <w:pPr>
        <w:pStyle w:val="Normal"/>
        <w:widowControl/>
        <w:autoSpaceDE w:val="false"/>
        <w:spacing w:lineRule="auto" w:line="240"/>
        <w:ind w:left="708" w:firstLine="708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0" w:name="__Fieldmark__69_3583964190"/>
      <w:bookmarkStart w:id="91" w:name="__Fieldmark__69_3583964190"/>
      <w:bookmarkEnd w:id="9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Umgang mit gesundheitsgefährdenden Stoffen</w:t>
      </w:r>
    </w:p>
    <w:p>
      <w:pPr>
        <w:pStyle w:val="Normal"/>
        <w:widowControl/>
        <w:autoSpaceDE w:val="false"/>
        <w:spacing w:lineRule="auto" w:line="240"/>
        <w:ind w:left="708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2" w:name="__Fieldmark__70_3583964190"/>
      <w:bookmarkStart w:id="93" w:name="__Fieldmark__70_3583964190"/>
      <w:bookmarkEnd w:id="9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>Heben und Tragen von Lasten (nicht mehr als …kg.)</w:t>
      </w:r>
    </w:p>
    <w:p>
      <w:pPr>
        <w:pStyle w:val="Normal"/>
        <w:widowControl/>
        <w:autoSpaceDE w:val="false"/>
        <w:spacing w:lineRule="auto" w:line="240"/>
        <w:ind w:left="144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4" w:name="__Fieldmark__71_3583964190"/>
      <w:bookmarkStart w:id="95" w:name="__Fieldmark__71_3583964190"/>
      <w:bookmarkEnd w:id="9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 xml:space="preserve">Tätigkeit überwiegend im Sitzen </w:t>
      </w:r>
    </w:p>
    <w:p>
      <w:pPr>
        <w:pStyle w:val="Normal"/>
        <w:widowControl/>
        <w:autoSpaceDE w:val="false"/>
        <w:spacing w:lineRule="auto" w:line="240"/>
        <w:ind w:left="1440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6" w:name="__Fieldmark__72_3583964190"/>
      <w:bookmarkStart w:id="97" w:name="__Fieldmark__72_3583964190"/>
      <w:bookmarkEnd w:id="9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Tätigkeit überwiegend im Stehen </w:t>
      </w:r>
    </w:p>
    <w:p>
      <w:pPr>
        <w:pStyle w:val="Normal"/>
        <w:widowControl/>
        <w:autoSpaceDE w:val="false"/>
        <w:spacing w:lineRule="auto" w:line="240"/>
        <w:ind w:left="1440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8" w:name="__Fieldmark__73_3583964190"/>
      <w:bookmarkStart w:id="99" w:name="__Fieldmark__73_3583964190"/>
      <w:bookmarkEnd w:id="9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onstige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>2. Beschreiben Sie die Tätigkeiten, die die Beamtin/der Beamte überhaupt noch wahrnehmen kann: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>V. Geeignete und zumutbare Maßnahmen zur Wiederherstellung der Dienstfähigkeit i. S. d. § 29 Abs. 4 BeamtStG</w:t>
      </w:r>
    </w:p>
    <w:p>
      <w:pPr>
        <w:pStyle w:val="Normal"/>
        <w:widowControl/>
        <w:autoSpaceDE w:val="false"/>
        <w:spacing w:lineRule="auto" w:line="240"/>
        <w:ind w:left="106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10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>Sind die vom behandelnden Arzt verordneten Behandlungsmaßnahmen zur Erhaltung der Teildienstfähigkeit bzw. der Wiederherstellung der vollen Dienstfähigkeit erfolgversprechend?</w:t>
      </w:r>
    </w:p>
    <w:p>
      <w:pPr>
        <w:pStyle w:val="Normal"/>
        <w:widowControl/>
        <w:autoSpaceDE w:val="false"/>
        <w:spacing w:lineRule="auto" w:line="240"/>
        <w:ind w:left="106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0" w:name="__Fieldmark__77_3583964190"/>
      <w:bookmarkStart w:id="101" w:name="__Fieldmark__77_3583964190"/>
      <w:bookmarkEnd w:id="10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Ja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2" w:name="__Fieldmark__78_3583964190"/>
      <w:bookmarkStart w:id="103" w:name="__Fieldmark__78_3583964190"/>
      <w:bookmarkEnd w:id="10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Ja, aber nur unter Berücksichtigung, der folgenden Einschränkungen bzw.  Änderungen des Therapieverlaufs: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15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4" w:name="__Fieldmark__79_3583964190"/>
      <w:bookmarkStart w:id="105" w:name="__Fieldmark__79_3583964190"/>
      <w:bookmarkEnd w:id="10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Verkürzung der Therapie</w:t>
      </w:r>
    </w:p>
    <w:p>
      <w:pPr>
        <w:pStyle w:val="Normal"/>
        <w:widowControl/>
        <w:autoSpaceDE w:val="false"/>
        <w:spacing w:lineRule="auto" w:line="240"/>
        <w:ind w:left="15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6" w:name="__Fieldmark__80_3583964190"/>
      <w:bookmarkStart w:id="107" w:name="__Fieldmark__80_3583964190"/>
      <w:bookmarkEnd w:id="10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Verlängerung der Therapie</w:t>
      </w:r>
    </w:p>
    <w:p>
      <w:pPr>
        <w:pStyle w:val="Normal"/>
        <w:widowControl/>
        <w:autoSpaceDE w:val="false"/>
        <w:spacing w:lineRule="auto" w:line="240"/>
        <w:ind w:left="1560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08" w:name="__Fieldmark__81_3583964190"/>
      <w:bookmarkStart w:id="109" w:name="__Fieldmark__81_3583964190"/>
      <w:bookmarkEnd w:id="10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Durchführung in anderer Einrichtung:</w:t>
      </w:r>
    </w:p>
    <w:p>
      <w:pPr>
        <w:pStyle w:val="Normal"/>
        <w:widowControl/>
        <w:autoSpaceDE w:val="false"/>
        <w:spacing w:lineRule="auto" w:line="240"/>
        <w:ind w:left="15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0" w:name="__Fieldmark__82_3583964190"/>
      <w:bookmarkStart w:id="111" w:name="__Fieldmark__82_3583964190"/>
      <w:bookmarkEnd w:id="11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Stationäre Behandlung</w:t>
      </w:r>
    </w:p>
    <w:p>
      <w:pPr>
        <w:pStyle w:val="Normal"/>
        <w:widowControl/>
        <w:autoSpaceDE w:val="false"/>
        <w:spacing w:lineRule="auto" w:line="240"/>
        <w:ind w:left="15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2" w:name="__Fieldmark__83_3583964190"/>
      <w:bookmarkStart w:id="113" w:name="__Fieldmark__83_3583964190"/>
      <w:bookmarkEnd w:id="1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>Ambulante Behandlung</w:t>
      </w:r>
    </w:p>
    <w:p>
      <w:pPr>
        <w:pStyle w:val="Normal"/>
        <w:widowControl/>
        <w:autoSpaceDE w:val="false"/>
        <w:spacing w:lineRule="auto" w:line="240"/>
        <w:ind w:left="1560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4" w:name="__Fieldmark__84_3583964190"/>
      <w:bookmarkStart w:id="115" w:name="__Fieldmark__84_3583964190"/>
      <w:bookmarkEnd w:id="1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Sonstige: Beschreibung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ind w:left="21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21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6" w:name="__Fieldmark__86_3583964190"/>
      <w:bookmarkStart w:id="117" w:name="__Fieldmark__86_3583964190"/>
      <w:bookmarkEnd w:id="1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Nein, weil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>VI. Sollte eine Nachuntersuchung erfolgen?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18" w:name="__Fieldmark__88_3583964190"/>
      <w:bookmarkStart w:id="119" w:name="__Fieldmark__88_3583964190"/>
      <w:bookmarkEnd w:id="1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Ja, und zwar i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.Monaten/Jahren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0" w:name="__Fieldmark__90_3583964190"/>
      <w:bookmarkStart w:id="121" w:name="__Fieldmark__90_3583964190"/>
      <w:bookmarkEnd w:id="1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Nein, eine Nachuntersuchung ist nicht erforderlich, weil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 xml:space="preserve">VII. Sonstige Hinweise  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Ist das Attest bzw. das ggf. vorliegende Gutachten des behandelnden oder eines dritten Arztes nachvollziehbar? Bitte begründen Sie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2" w:name="__Fieldmark__92_3583964190"/>
      <w:bookmarkStart w:id="123" w:name="__Fieldmark__92_3583964190"/>
      <w:bookmarkEnd w:id="12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Ja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4" w:name="__Fieldmark__93_3583964190"/>
      <w:bookmarkStart w:id="125" w:name="__Fieldmark__93_3583964190"/>
      <w:bookmarkEnd w:id="1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 </w:t>
      </w:r>
      <w:r>
        <w:rPr>
          <w:rFonts w:cs="Arial"/>
          <w:sz w:val="24"/>
          <w:szCs w:val="24"/>
        </w:rPr>
        <w:t xml:space="preserve"> Nein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gründung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sz w:val="24"/>
          <w:szCs w:val="24"/>
        </w:rPr>
        <w:t>2. Gibt es Hinweise auf mögliche personelle Konflikte am Arbeitsplatz? Beschreiben Sie bitte!</w:t>
      </w:r>
    </w:p>
    <w:p>
      <w:pPr>
        <w:pStyle w:val="Normal"/>
        <w:widowControl/>
        <w:autoSpaceDE w:val="false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Bei Vorliegen einer Schwerbehinderung: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6" w:name="__Fieldmark__96_3583964190"/>
      <w:bookmarkStart w:id="127" w:name="__Fieldmark__96_3583964190"/>
      <w:bookmarkEnd w:id="1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Die vorstehenden Feststellungen wurden unter Berücksichtigung der Richtlinie </w:t>
        <w:tab/>
        <w:t xml:space="preserve">zur Integration und Teilhabe schwerbehinderter Angehöriger der hessischen </w:t>
        <w:tab/>
        <w:t xml:space="preserve">Landesverwaltung – Teilhaberichtlinie – in ihrer jeweils gültigen Fassung 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etroff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Unterschrift Arzt/Ärztin</w:t>
      </w:r>
    </w:p>
    <w:p>
      <w:pPr>
        <w:pStyle w:val="Betreff"/>
        <w:widowControl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ier"/>
        <w:widowControl/>
        <w:spacing w:lineRule="exact" w:line="2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28" w:name="hier"/>
      <w:bookmarkStart w:id="129" w:name="hier"/>
      <w:bookmarkEnd w:id="129"/>
    </w:p>
    <w:p>
      <w:pPr>
        <w:pStyle w:val="Betreff"/>
        <w:widowControl/>
        <w:spacing w:lineRule="exact" w:line="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30" w:name="Bezug"/>
      <w:bookmarkStart w:id="131" w:name="Bezug"/>
      <w:bookmarkEnd w:id="131"/>
    </w:p>
    <w:p>
      <w:pPr>
        <w:pStyle w:val="Normal"/>
        <w:widowControl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rPr>
          <w:rFonts w:cs="Arial"/>
          <w:szCs w:val="22"/>
        </w:rPr>
      </w:pPr>
      <w:r>
        <w:rPr>
          <w:rFonts w:cs="Arial"/>
          <w:szCs w:val="22"/>
        </w:rPr>
      </w:r>
      <w:bookmarkStart w:id="132" w:name="Anrede"/>
      <w:bookmarkStart w:id="133" w:name="Anrede"/>
      <w:bookmarkEnd w:id="133"/>
    </w:p>
    <w:p>
      <w:pPr>
        <w:pStyle w:val="TextBody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rPr>
          <w:rFonts w:cs="Arial"/>
          <w:szCs w:val="22"/>
        </w:rPr>
      </w:pPr>
      <w:r>
        <w:rPr>
          <w:rFonts w:cs="Arial"/>
          <w:szCs w:val="22"/>
        </w:rPr>
      </w:r>
      <w:bookmarkStart w:id="134" w:name="Anlage"/>
      <w:bookmarkStart w:id="135" w:name="Anlage"/>
      <w:bookmarkEnd w:id="13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96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24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13"/>
      <w:u w:val="none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Wappen">
    <w:name w:val="wappe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F">
    <w:name w:val="LF"/>
    <w:qFormat/>
    <w:pPr>
      <w:widowControl w:val="false"/>
      <w:bidi w:val="0"/>
      <w:spacing w:lineRule="exact" w:line="240"/>
      <w:ind w:left="284" w:hanging="0"/>
    </w:pPr>
    <w:rPr>
      <w:rFonts w:ascii="Tms Rmn" w:hAnsi="Tms Rmn" w:eastAsia="Times New Roman" w:cs="Tms Rmn"/>
      <w:vanish/>
      <w:color w:val="auto"/>
      <w:sz w:val="24"/>
      <w:szCs w:val="20"/>
      <w:lang w:val="de-DE" w:bidi="ar-SA" w:eastAsia="zh-CN"/>
    </w:rPr>
  </w:style>
  <w:style w:type="paragraph" w:styleId="Verfgung">
    <w:name w:val="Verfügung"/>
    <w:qFormat/>
    <w:pPr>
      <w:widowControl w:val="false"/>
      <w:bidi w:val="0"/>
      <w:spacing w:lineRule="atLeast" w:line="230"/>
      <w:ind w:hanging="425"/>
    </w:pPr>
    <w:rPr>
      <w:rFonts w:ascii="Times New Roman" w:hAnsi="Times New Roman" w:eastAsia="Times New Roman" w:cs="Times New Roman"/>
      <w:vanish/>
      <w:color w:val="auto"/>
      <w:sz w:val="20"/>
      <w:szCs w:val="20"/>
      <w:lang w:val="de-DE" w:bidi="ar-SA" w:eastAsia="zh-CN"/>
    </w:rPr>
  </w:style>
  <w:style w:type="paragraph" w:styleId="Leiste">
    <w:name w:val="Leiste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816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nschrift">
    <w:name w:val="anschrift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Ministerium">
    <w:name w:val="Ministeriu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lternativerKopf">
    <w:name w:val="alternativer Kop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Betreff">
    <w:name w:val="Betreff"/>
    <w:basedOn w:val="Adresse"/>
    <w:qFormat/>
    <w:pPr>
      <w:spacing w:before="120" w:after="0"/>
    </w:pPr>
    <w:rPr/>
  </w:style>
  <w:style w:type="paragraph" w:styleId="Hier">
    <w:name w:val="hier"/>
    <w:basedOn w:val="Betreff"/>
    <w:next w:val="Betreff"/>
    <w:qFormat/>
    <w:pPr>
      <w:spacing w:before="0" w:after="0"/>
      <w:ind w:left="567" w:hanging="567"/>
    </w:pPr>
    <w:rPr/>
  </w:style>
  <w:style w:type="paragraph" w:styleId="Mitzeichnung">
    <w:name w:val="Mitzeichnung"/>
    <w:basedOn w:val="Normal"/>
    <w:qFormat/>
    <w:pPr>
      <w:pBdr>
        <w:left w:val="single" w:sz="6" w:space="1" w:color="000000"/>
        <w:right w:val="single" w:sz="6" w:space="1" w:color="000000"/>
      </w:pBdr>
    </w:pPr>
    <w:rPr>
      <w:vanish/>
      <w:sz w:val="20"/>
    </w:rPr>
  </w:style>
  <w:style w:type="paragraph" w:styleId="Mit1">
    <w:name w:val="mit1"/>
    <w:basedOn w:val="Normal"/>
    <w:qFormat/>
    <w:pPr>
      <w:pBdr>
        <w:bottom w:val="single" w:sz="6" w:space="1" w:color="000000"/>
        <w:right w:val="single" w:sz="6" w:space="1" w:color="000000"/>
      </w:pBdr>
      <w:spacing w:lineRule="auto" w:line="480"/>
      <w:ind w:left="-113" w:hanging="0"/>
      <w:jc w:val="center"/>
    </w:pPr>
    <w:rPr>
      <w:vanish/>
      <w:sz w:val="20"/>
    </w:rPr>
  </w:style>
  <w:style w:type="paragraph" w:styleId="Mit2">
    <w:name w:val="mit2"/>
    <w:basedOn w:val="Normal"/>
    <w:qFormat/>
    <w:pPr>
      <w:pBdr>
        <w:bottom w:val="single" w:sz="6" w:space="1" w:color="000000"/>
      </w:pBdr>
      <w:spacing w:lineRule="auto" w:line="480"/>
      <w:ind w:left="-102" w:hanging="0"/>
      <w:jc w:val="center"/>
    </w:pPr>
    <w:rPr>
      <w:vanish/>
      <w:sz w:val="20"/>
    </w:rPr>
  </w:style>
  <w:style w:type="paragraph" w:styleId="Mit3">
    <w:name w:val="mit3"/>
    <w:basedOn w:val="Normal"/>
    <w:qFormat/>
    <w:pPr>
      <w:pBdr>
        <w:right w:val="single" w:sz="6" w:space="1" w:color="000000"/>
      </w:pBdr>
      <w:spacing w:lineRule="auto" w:line="480"/>
    </w:pPr>
    <w:rPr>
      <w:vanish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widowControl/>
    </w:pPr>
    <w:rPr/>
  </w:style>
  <w:style w:type="paragraph" w:styleId="AGLZeile">
    <w:name w:val="AGLZei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12"/>
      <w:lang w:val="de-DE" w:bidi="ar-SA" w:eastAsia="zh-CN"/>
    </w:rPr>
  </w:style>
  <w:style w:type="paragraph" w:styleId="AGLZeile2">
    <w:name w:val="AGLZeile2"/>
    <w:basedOn w:val="AGLZeile"/>
    <w:qFormat/>
    <w:pPr/>
    <w:rPr>
      <w:sz w:val="4"/>
    </w:rPr>
  </w:style>
  <w:style w:type="paragraph" w:styleId="CIFuss">
    <w:name w:val="CIFuss"/>
    <w:basedOn w:val="Normal"/>
    <w:qFormat/>
    <w:pPr>
      <w:widowControl/>
      <w:spacing w:lineRule="auto" w:line="240"/>
    </w:pPr>
    <w:rPr>
      <w:rFonts w:cs="Arial"/>
      <w:sz w:val="14"/>
      <w:szCs w:val="14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cs="Arial"/>
      <w:color w:val="000000"/>
      <w:spacing w:val="5"/>
      <w:sz w:val="13"/>
      <w:szCs w:val="13"/>
    </w:rPr>
  </w:style>
  <w:style w:type="paragraph" w:styleId="KopfICI">
    <w:name w:val="KopfICI"/>
    <w:basedOn w:val="Normal"/>
    <w:qFormat/>
    <w:pPr>
      <w:widowControl/>
      <w:autoSpaceDE w:val="false"/>
      <w:spacing w:lineRule="atLeast" w:line="230"/>
    </w:pPr>
    <w:rPr>
      <w:rFonts w:cs="Arial"/>
      <w:b/>
      <w:bCs/>
      <w:color w:val="181512"/>
      <w:sz w:val="20"/>
    </w:rPr>
  </w:style>
  <w:style w:type="paragraph" w:styleId="Intern">
    <w:name w:val="Intern"/>
    <w:basedOn w:val="Normal"/>
    <w:qFormat/>
    <w:pPr>
      <w:widowControl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49:00Z</dcterms:created>
  <dc:creator>hammerschmidt</dc:creator>
  <dc:description/>
  <cp:keywords/>
  <dc:language>en-US</dc:language>
  <cp:lastModifiedBy>Ravizza, Thomas (HMdI)</cp:lastModifiedBy>
  <cp:lastPrinted>2010-10-15T10:15:00Z</cp:lastPrinted>
  <dcterms:modified xsi:type="dcterms:W3CDTF">2025-09-2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Header</vt:lpwstr>
  </property>
  <property fmtid="{D5CDD505-2E9C-101B-9397-08002B2CF9AE}" pid="3" name="KopfDokument">
    <vt:lpwstr>KopfDokument</vt:lpwstr>
  </property>
  <property fmtid="{D5CDD505-2E9C-101B-9397-08002B2CF9AE}" pid="4" name="KopfVariante">
    <vt:lpwstr>KopfVariante</vt:lpwstr>
  </property>
</Properties>
</file>