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Hessisches Amt für </w:t>
        <w:tab/>
        <w:tab/>
        <w:tab/>
        <w:tab/>
        <w:tab/>
        <w:tab/>
        <w:t>Ort, Datum...</w:t>
      </w:r>
    </w:p>
    <w:p>
      <w:pPr>
        <w:pStyle w:val="Normal"/>
        <w:rPr/>
      </w:pPr>
      <w:r>
        <w:rPr>
          <w:sz w:val="20"/>
          <w:szCs w:val="20"/>
        </w:rPr>
        <w:t>Versorgung  und Soziales….</w:t>
        <w:tab/>
        <w:tab/>
        <w:tab/>
        <w:tab/>
        <w:tab/>
        <w:t>Telefon Durchwah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FUNDBO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, Vo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öße:</w:t>
        <w:tab/>
        <w:tab/>
        <w:tab/>
        <w:tab/>
        <w:t>Gewicht:</w:t>
        <w:tab/>
        <w:tab/>
        <w:tab/>
        <w:t>B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tdruck:</w:t>
        <w:tab/>
        <w:tab/>
        <w:tab/>
        <w:t>Pu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Gesamteindruck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chlank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0704067"/>
      <w:bookmarkStart w:id="1" w:name="__Fieldmark__0_39070406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muskulös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0704067"/>
      <w:bookmarkStart w:id="3" w:name="__Fieldmark__1_3907040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adipös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90704067"/>
      <w:bookmarkStart w:id="5" w:name="__Fieldmark__2_3907040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kachektis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90704067"/>
      <w:bookmarkStart w:id="7" w:name="__Fieldmark__3_390704067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Gangbild                </w:t>
      </w:r>
      <w:r>
        <w:rPr>
          <w:rFonts w:cs="Helvetica" w:ascii="Helvetica" w:hAnsi="Helvetica"/>
          <w:strike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3. Augen/Sehvermög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. Ohren/Hörvermög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5. Sprachorgan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6. Haut&amp; sichtbare Schleimhäute &amp; Lymphkno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7. Hals, Mundhöhle (mit NAP &amp; Schilddrü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. Gebiss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aniert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90704067"/>
      <w:bookmarkStart w:id="9" w:name="__Fieldmark__4_39070406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icht saniert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90704067"/>
      <w:bookmarkStart w:id="11" w:name="__Fieldmark__5_39070406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Parodontose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90704067"/>
      <w:bookmarkStart w:id="13" w:name="__Fieldmark__6_39070406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gesund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90704067"/>
      <w:bookmarkStart w:id="15" w:name="__Fieldmark__7_390704067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9. Herz und Kreislauf / periphere Durchblut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Atmungsorgane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Bauchorgane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Harn- &amp; Geschlechtsorgane / Nieren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Bewegungsapparat (Zustand &amp; Funktion von Gliedmaßen &amp; Wirbelsäule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Neurologischer Befund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Psychischer Befund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Ergänzende Befund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(mit Untersuchungsdatum und - stell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E:</w:t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]</w:t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7:00Z</dcterms:created>
  <dc:creator>BoehrRuth</dc:creator>
  <dc:description/>
  <cp:keywords/>
  <dc:language>en-US</dc:language>
  <cp:lastModifiedBy>Ravizza, Thomas (HMdI)</cp:lastModifiedBy>
  <cp:lastPrinted>2010-06-29T16:40:00Z</cp:lastPrinted>
  <dcterms:modified xsi:type="dcterms:W3CDTF">2025-09-23T14:47:00Z</dcterms:modified>
  <cp:revision>2</cp:revision>
  <dc:subject/>
  <dc:title/>
</cp:coreProperties>
</file>