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Betreff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(ggf. auch Geburtsname)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nam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urtsdatum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hnhaft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tachtenauftrag vo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f Veranlassung v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gen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inverständniserklärun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ermit erkläre ich mich damit einverstanden, dass die in meiner Schwerbehindertenakte beim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ssischen Amt für Versorgung und Soziales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(GZ.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) enthaltenen medizinischen Unterlagen im Rahmen der Begutachtung zur Überprüfung der Dienstfähigkeit mit verwertet werden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de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schrif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before="0" w:after="120"/>
        <w:rPr/>
      </w:pPr>
      <w:r>
        <w:rPr>
          <w:rFonts w:cs="Arial" w:ascii="Arial" w:hAnsi="Arial"/>
          <w:sz w:val="20"/>
          <w:szCs w:val="20"/>
        </w:rPr>
        <w:t>Vgl. zur Einsichtserklärung auch Formular „Unterrichtung nach § 39 Abs. 3 HBG“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48:00Z</dcterms:created>
  <dc:creator>danielm</dc:creator>
  <dc:description/>
  <cp:keywords/>
  <dc:language>en-US</dc:language>
  <cp:lastModifiedBy>Ravizza, Thomas (HMdI)</cp:lastModifiedBy>
  <cp:lastPrinted>2010-06-29T15:30:00Z</cp:lastPrinted>
  <dcterms:modified xsi:type="dcterms:W3CDTF">2025-09-23T14:48:00Z</dcterms:modified>
  <cp:revision>2</cp:revision>
  <dc:subject/>
  <dc:title/>
</cp:coreProperties>
</file>