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von JVA/VCC auszufü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nam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urtsdatu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hnhaft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mdienststelle:</w:t>
        <w:tab/>
        <w:tab/>
      </w:r>
      <w:r>
        <w:fldChar w:fldCharType="begin">
          <w:ffData>
            <w:name w:val="__Fieldmark__4_2807119639"/>
            <w:enabled/>
            <w:ddList>
              <w:result w:val="0"/>
              <w:listEntry w:val="bitte ausfüllen"/>
              <w:listEntry w:val="JVA Butzbach"/>
              <w:listEntry w:val="JVA Darmstadt"/>
              <w:listEntry w:val="JVA Dieburg"/>
              <w:listEntry w:val="JVA Frankfurt am Main I"/>
              <w:listEntry w:val="JVA Frankfurt am Main III"/>
              <w:listEntry w:val="JVA Frankfurt am Main IV"/>
              <w:listEntry w:val="JVA Fulda"/>
              <w:listEntry w:val="JAE Gelnhausen"/>
              <w:listEntry w:val="JVA Gießen"/>
              <w:listEntry w:val="JVA Hünfeld"/>
              <w:listEntry w:val="JVA Kassel I"/>
              <w:listEntry w:val="JVA Kassel II "/>
              <w:listEntry w:val="JVA Limburg"/>
              <w:listEntry w:val="JVA Rockenberg"/>
              <w:listEntry w:val="JVA Schwalmstadt"/>
              <w:listEntry w:val="JVA Weiterstadt"/>
              <w:listEntry w:val="JVA Wiesbaden"/>
              <w:listEntry w:val="H.B. Wagnitz-Seminar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4_2807119639"/>
      <w:bookmarkStart w:id="1" w:name="__Fieldmark__4_2807119639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tachtenauftrag vom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f Veranlassung </w:t>
        <w:tab/>
        <w:t xml:space="preserve"> </w:t>
        <w:tab/>
      </w:r>
      <w:r>
        <w:fldChar w:fldCharType="begin">
          <w:ffData>
            <w:name w:val="__Fieldmark__6_2807119639"/>
            <w:enabled/>
            <w:ddList>
              <w:result w:val="0"/>
              <w:listEntry w:val="bitte ausfüllen"/>
              <w:listEntry w:val="der Justizvollzugsbehörde"/>
              <w:listEntry w:val="der Beamtin"/>
              <w:listEntry w:val="des Beamten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2807119639"/>
      <w:bookmarkStart w:id="3" w:name="__Fieldmark__6_2807119639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gen Überprüfung der</w:t>
        <w:tab/>
      </w:r>
      <w:r>
        <w:fldChar w:fldCharType="begin">
          <w:ffData>
            <w:name w:val="__Fieldmark__7_2807119639"/>
            <w:enabled/>
            <w:ddList>
              <w:result w:val="0"/>
              <w:listEntry w:val="bitte ausfüllen"/>
              <w:listEntry w:val="allgemeinen Dienstfähigkeit"/>
              <w:listEntry w:val="Vollzugsdienstfähigkeit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2807119639"/>
      <w:bookmarkStart w:id="5" w:name="__Fieldmark__7_2807119639"/>
      <w:bookmarkEnd w:id="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Einverständniserklär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iermit erkläre ich mich damit einverstanden, dass die in meiner Schwerbehindertenakte beim </w:t>
      </w:r>
      <w:r>
        <w:rPr>
          <w:rFonts w:cs="Times New Roman" w:ascii="Times New Roman" w:hAnsi="Times New Roman"/>
          <w:b/>
          <w:sz w:val="24"/>
          <w:szCs w:val="24"/>
        </w:rPr>
        <w:t>Hessischen Amt für Versorgung und Soziales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(GZ.:_________) enthaltenen medizinischen Unterlagen im Rahmen der Begutachtung zur Überprüfung der Dienstfähigkeit mit verwertet werde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den</w:t>
        <w:tab/>
        <w:t>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rt)</w:t>
        <w:tab/>
        <w:tab/>
        <w:tab/>
        <w:tab/>
        <w:t xml:space="preserve">        (Datu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Unterschrift Beamtin/Beamt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418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02:00Z</dcterms:created>
  <dc:creator>danielm</dc:creator>
  <dc:description/>
  <cp:keywords/>
  <dc:language>en-US</dc:language>
  <cp:lastModifiedBy>Ravizza, Thomas (HMdI)</cp:lastModifiedBy>
  <cp:lastPrinted>2017-05-22T12:01:00Z</cp:lastPrinted>
  <dcterms:modified xsi:type="dcterms:W3CDTF">2025-09-23T15:02:00Z</dcterms:modified>
  <cp:revision>2</cp:revision>
  <dc:subject/>
  <dc:title/>
</cp:coreProperties>
</file>